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6MS0051-01-2024-003938-27</w:t>
      </w:r>
    </w:p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99"/>
          <w:spacing w:val="1"/>
          <w:sz w:val="23"/>
          <w:szCs w:val="23"/>
        </w:rPr>
        <w:t>05-0790/2111/2024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31 июля 2024 года </w:t>
        <w:tab/>
        <w:tab/>
        <w:tab/>
        <w:t xml:space="preserve">  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>Должностного лица: Гаджиева Вадима Физулиевича, *** года рождения, уроженца ***, являющегося генеральным директором ООО «Спектр», паспорт: серия ***, проживающего по адресу: ***,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Гаджиев В.Ф., являясь генеральным директором ООО «Спектр», расположенного по адресу: ***, ИНН 8603199944/860301001, что подтверждается выпиской из ЕГРЮЛ, </w:t>
      </w:r>
      <w:r>
        <w:rPr>
          <w:rFonts w:cs="Times New Roman" w:ascii="Times New Roman" w:hAnsi="Times New Roman"/>
          <w:spacing w:val="1"/>
          <w:sz w:val="23"/>
          <w:szCs w:val="23"/>
        </w:rPr>
        <w:t>несвоевременно представил налоговый расчет по страховым взносам за 9 месяцев 2023 года, срок представления не позднее 25.10.2023 года, фактически расчет представлен 09.11.2023. В результате чего были нарушены требования ч. 7 ст. 431 НК РФ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Гаджиев В.Ф., на</w:t>
      </w:r>
      <w:r>
        <w:rPr>
          <w:rFonts w:cs="Times New Roman" w:ascii="Times New Roman" w:hAnsi="Times New Roman"/>
          <w:color w:val="C00000"/>
          <w:sz w:val="23"/>
          <w:szCs w:val="23"/>
        </w:rPr>
        <w:t xml:space="preserve"> рассмотрение материалов дела не явился, о месте и времени рассмотрения извещался надлежащим образо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Мировой судья исследовал материалы дела: протокол об административном правонарушении № 86032413700435100001 от 16.05.2024 года; сведения о почтовых отправлениях; 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уведомление на имя </w:t>
      </w:r>
      <w:r>
        <w:rPr>
          <w:rFonts w:cs="Times New Roman" w:ascii="Times New Roman" w:hAnsi="Times New Roman"/>
          <w:sz w:val="23"/>
          <w:szCs w:val="23"/>
        </w:rPr>
        <w:t>Гаджиева В.Ф., о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 w:val="23"/>
          <w:szCs w:val="23"/>
        </w:rPr>
        <w:t>ЮЛ, отчетность, представленную 09.11.2023</w:t>
      </w:r>
      <w:r>
        <w:rPr>
          <w:rFonts w:cs="Times New Roman" w:ascii="Times New Roman" w:hAnsi="Times New Roman"/>
          <w:spacing w:val="1"/>
          <w:sz w:val="23"/>
          <w:szCs w:val="23"/>
        </w:rPr>
        <w:t>;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Гаджиев В.Ф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джиеву В.Ф., возможно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ОСТАНОВИЛ: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Гаджиева Вадима Физули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ＭＳ 明朝" w:cs="Times New Roman"/>
          <w:color w:val="000000"/>
          <w:sz w:val="23"/>
          <w:szCs w:val="23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  <w:t>***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